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�ZDNINOV� CVI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ASARYKOV� N�DRA�� V P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A K�RKOV� A MILENA RA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y :  Mlada K�rkov�; 606 792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a Rakov�; 605 008 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7. 2011 </w:t>
        <w:tab/>
        <w:t>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7. 2011 </w:t>
        <w:tab/>
        <w:t>M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7. 2011 </w:t>
        <w:tab/>
        <w:t>Mil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chod 15 minut p�ed za�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asech 16:00 � 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0 � 1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 150 K� / 90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ba hotov� na m�st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